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2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</w:t>
        <w:tab/>
        <w:t>привлекаемого лица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умовой Галины Васи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*, 7 апреля 2024 года в 14:27 на 66 километре автомобильной дороги «Нягань - Талинка» Октябрьского района Ханты-Мансийского автономного округа – Югры, Наумова Г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горизонтальной дорожной разметки 1.1, то есть допустила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привлекаемое лицо указало, что действительно совершило обгон попутного транспортного средства с выездом на полосу дороги, предназначенную для встречного движения, но разметки на дороге не было. Участок дороги был прямой на длительном расстоянии, без каких-то элементов, в том числе ограничивающих видимость, в связи с чем она не знала, что там предусмотрена и должна находиться горизонтальная дорожная разметка 1.1, оснований полагать, что она там должна быть также не име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части 3 статьи 1.5 Кодекса Российской Федерации об административных правонарушениях обязанность по представлению доказательств, что в действиях физического, должностного или юридического лица имеются нарушения определённых норм и правил, которые образуют состав административного правонарушения, возложена законом на орган или должностное лицо, которые приняли решение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ституционный Суд Российской Федерации, обращаясь к анализу содержания принципа состязательности, неоднократно указывал, что данный принцип предполагает такое построение судопроизводства, при котором функция суда по разрешению дела отделена от функций спорящих перед судом сторон: осуществляя правосудие как свою исключительную функцию (статья 118, часть 1, Конституции Российской Федерации), суд должен обеспечивать справедливое и беспристрастное разрешение спора, предоставляя сторонам равные возможности для отстаивания своих позиций, и потому не может принимать на себя выполнение их процессуальных функций (постановления от 28 ноября 1996 года № 19-П, от 14 января 2000 года № 1-П, от 14 февраля 2002 года № 4-П и от 5 февраля 2007 года № 2-П; Определение от 6 июля 2010 года № 1086-О-О).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Возложение же на суд обязанности в той или иной форме подменять деятельность иных участников судопроизводства не согласуется с предписанием статьи 123 (часть 3) Конституции Российской Федерации и препятствует независимому и беспристрастному осуществлению правосудия судом, как того требуют статья 120 (часть 1) Конституции Российской Федерации.</w:t>
      </w:r>
    </w:p>
    <w:p>
      <w:pPr>
        <w:pStyle w:val="311"/>
        <w:rPr>
          <w:sz w:val="25"/>
          <w:szCs w:val="25"/>
        </w:rPr>
      </w:pPr>
      <w:r>
        <w:rPr>
          <w:sz w:val="25"/>
          <w:szCs w:val="25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 1.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4 статьи 12.1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законодательством установлена ответственность за движение по полосе дороги, предназначенной для встречного движения, если она отделена разметкой 1.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Вместе с тем, из представленных видеозаписей следует, что автомобиль под управлением привлекаемого лица совершает манёвр обгона попутного транспортного средства значительно приближаясь к левому (противоположному) краю дороги, то есть с выездом </w:t>
      </w:r>
      <w:r>
        <w:rPr>
          <w:sz w:val="25"/>
          <w:szCs w:val="25"/>
        </w:rPr>
        <w:t xml:space="preserve">на полосу дороги, предназначенную для встречного движения, но горизонтальная дорожная разметка 1.1 на дорожном полотне, на отрезке осуществления                     манёвра, – отсутствует, видна лишь на участке дороге, расположенном после окончания манёвра и на удалении от него (воспроизведено с помощью проигрывателя MPC-HСx64). </w:t>
      </w:r>
    </w:p>
    <w:p>
      <w:pPr>
        <w:pStyle w:val="Normal"/>
        <w:ind w:firstLine="709"/>
        <w:jc w:val="both"/>
        <w:rPr>
          <w:w w:val="101"/>
          <w:sz w:val="25"/>
          <w:szCs w:val="25"/>
        </w:rPr>
      </w:pPr>
      <w:r>
        <w:rPr>
          <w:w w:val="101"/>
          <w:sz w:val="25"/>
          <w:szCs w:val="25"/>
        </w:rPr>
        <w:t>При этом привлекаемое лицо при составлении протокола и в судебном заседании указала, что дорожной разметки 1.1 на дороге видно не было.</w:t>
      </w:r>
    </w:p>
    <w:p>
      <w:pPr>
        <w:pStyle w:val="Normal"/>
        <w:ind w:firstLine="709"/>
        <w:jc w:val="both"/>
        <w:rPr>
          <w:w w:val="101"/>
          <w:sz w:val="25"/>
          <w:szCs w:val="25"/>
        </w:rPr>
      </w:pPr>
      <w:r>
        <w:rPr>
          <w:w w:val="101"/>
          <w:sz w:val="25"/>
          <w:szCs w:val="25"/>
        </w:rPr>
        <w:t xml:space="preserve">Следовательно, обстоятельства зафиксированные в схеме места совершения административного правонарушения не соответствуют обстоятельствам, зафиксированным на видеозаписи; а подпись привлекаемого лица в ней, сама по себе, с учётом указаний в протоколе, не может считаться выражением согласия с зафиксированной на ней элементами. </w:t>
      </w:r>
    </w:p>
    <w:p>
      <w:pPr>
        <w:pStyle w:val="Normal"/>
        <w:ind w:firstLine="709"/>
        <w:jc w:val="both"/>
        <w:rPr>
          <w:w w:val="101"/>
          <w:sz w:val="25"/>
          <w:szCs w:val="25"/>
        </w:rPr>
      </w:pPr>
      <w:r>
        <w:rPr>
          <w:w w:val="101"/>
          <w:sz w:val="25"/>
          <w:szCs w:val="25"/>
        </w:rPr>
        <w:t>Письменные объяснения свидетеля, с учётом установленных противоречий не могут свидетельствовать о наличии в действиях привлекаемого лица объективной стороны состава вменённого административного правонарушения.</w:t>
      </w:r>
    </w:p>
    <w:p>
      <w:pPr>
        <w:pStyle w:val="Normal"/>
        <w:ind w:firstLine="709"/>
        <w:jc w:val="both"/>
        <w:rPr>
          <w:w w:val="101"/>
          <w:sz w:val="25"/>
          <w:szCs w:val="25"/>
        </w:rPr>
      </w:pPr>
      <w:r>
        <w:rPr>
          <w:w w:val="101"/>
          <w:sz w:val="25"/>
          <w:szCs w:val="25"/>
        </w:rPr>
        <w:t>Следует отметить, что в протоколе об административном правонарушении нет указания на нарушение привлекаемым лицом пунктов 9.1.1 и (или) 11.4 Правил.</w:t>
      </w:r>
    </w:p>
    <w:p>
      <w:pPr>
        <w:pStyle w:val="Normal"/>
        <w:ind w:firstLine="709"/>
        <w:jc w:val="both"/>
        <w:rPr>
          <w:w w:val="101"/>
          <w:sz w:val="25"/>
          <w:szCs w:val="25"/>
        </w:rPr>
      </w:pPr>
      <w:r>
        <w:rPr>
          <w:w w:val="101"/>
          <w:sz w:val="25"/>
          <w:szCs w:val="25"/>
        </w:rPr>
        <w:t>Таким образом, поскольку административным органом вменено нарушение требований исключительно горизонтальной дорожной разметки 1.1, которая фактически на дороге отсутствовала, у суда отсутствуют основания для вывода о наличии в действиях привлекаемого лица обязательного элемента состава административного  правонарушения – вины, установленной статьёй 2.2 Кодекса Российской Федерации об административных правонарушениях, поскольку дорожная разметка на участке дороги, где осуществлён манёвр, отсутствовала, а оснований полагать, что она может там находиться у привлекаемого лица не имелось исходя из дорожной обстановки и её показаний, иное материалами дела не подтвержд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Согласно пункту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указанных обстоятельствах мировой судья приходит к выводу об отсутствии в действиях (бездействии) привлекаемого лица состава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ло об административном правонарушении, предусмотренном частью 4 статьи 12.15 Российской Федерации об административных правонарушениях, в отношении Наумовой Галины Васильевны на основании пункта 2 части 1 статьи 24.5 Кодекса Российской Федерации об административных правонарушениях, прекратить в связи с отсутствием события вменённого административного правонаруш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